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for WinCat/PRO Disk &amp; CD-ROM Catalog 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attached orderform to order your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registrationfee entitles you to use WinCat/PRO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subsequent 3.x RELEASES that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re-new your registration if you want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x which may (or may not) be offer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licenses are available : the one for persona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workstation license for comp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personal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can be transfered freely from machine to machin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chance that it is ever in use on 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hare your evaluation copy of WinCa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registered copies or registration numbers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(which disables the AidWare notic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you immediately after I've received the registration-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workstation licen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nies, public services and other organisation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workstation license allows you to install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WinCat/PRO 3.xx on as many worksta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cense-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nCat/PRO on a LAN server-station, you'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rom as many workstations as stated on the license-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your registered copy of WinCat/PRO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, workstations that aren't used by employee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pgrade your existing license for use on mor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; the required fee will be the difference betwee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new license and the fee you already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the 'up to 5 workstations' or 'up to 10 workstation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I will send you the registration-number immediately afte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registration-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'up to 25 workstations' license you'll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dapted version of WinCat/P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need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Hall of Fame' window will be replaced by a 'Registered t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which displays your company's name and, if you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graphic in BMP format, your company's logo.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have a logo on WinCat's main window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at/PRO lo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also automaticly receive any new release of WinCat 3.x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again with your company's name and optional log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th the adapted version of WinCat 3.xx will be sen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've received the registration-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3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is form and send i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 H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ugden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 DR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ould like to support the AidWare project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order this license to use WinCat/PRO 3.xx (please check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1 license to use WinCat/PRO 3.xx     @ US$  15.00  (HFl.  25,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ny use : 1 license to use WinCat/PRO 3.xx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up to 5 workstations                 @ US$  50.00  (HFl. 100,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up to 10 workstations                @ US$  75.00  (HFl. 150,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up to 25 workstations                @ US$ 125.00  (HFl. 250,00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up to 50 workstations                @ US$ 200.00  (HFl. 400,00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up to 100 workstations               @ US$ 300.00  (HFl. 600,00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more than 100 workstations           - please contact me -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licable only to 'up to 25 workstations' and up licen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I want my companies logo displayed on WinCat's 'registered t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therefore I've included a disk with the logo in .B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pay the license-fee of US$ _______ or Hfl _______ with/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American Express or Euro-Cheque, enclos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should be made payable to bearer or M. Heu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) enclosing with this order the appropriate amount of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ferably US Dollars or Dutch Guilders, but the equival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ther currency will be accepted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transferring the appropriate amount of money to your bank-accou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utch) POSTBANK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number 40863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ehalf of M.B.M. Heubel, Heerl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. 'license WinCat/P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y registrationnumber or disk to (please tick or write clearl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me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this orderform I acknowledge and consent to the '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' as stated in WINCA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cknowledge and accept that my registration-fee will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nation to the Dutch Foster Parents Plan organisation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ircumstance, totally nor partially, can nor will be refu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____________                Signature 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